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łna naz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  Wykaz lekarzy udzielających świadczeń zdrowotnych zgodnie z załączonym wzorem wraz z kompletem dokumentów potwierdzających posiadane kwalifikacje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6. Zaświadczenie lekarskie o zdolności do prac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Nr 1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 dla świadczeń zdrowotnych w zakresie diagnostyki obrazowej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17"/>
        <w:gridCol w:w="1749"/>
        <w:gridCol w:w="2268"/>
      </w:tblGrid>
      <w:tr>
        <w:trPr>
          <w:trHeight w:val="7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Hlk87441808"/>
            <w:bookmarkStart w:id="1" w:name="_Hlk86064978"/>
            <w:bookmarkStart w:id="2" w:name="_Hlk87441808"/>
            <w:bookmarkStart w:id="3" w:name="_Hlk86064978"/>
            <w:bookmarkEnd w:id="2"/>
            <w:bookmarkEnd w:id="3"/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świadczen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pkt/badań/przyjazd w okresie obowiązywania umo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PLN zł za jeden punkt rozumiany zgodnie z zasadami NFZ/badanie/ zabieg/ świadczenie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en punkt rozumiany zgodnie z zasadami NFZ za opisane badanie tomografii komputerowej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en punkt rozumiany zgodnie z zasadami NFZ za opisane badanie rezonansu magnetyczneg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en opis badania mammograficzneg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 badanie rtg jednej okolicy (narządu) wraz z opisem (w tym badania zabiegowe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en zabieg mammograficznej biopsji stereotaktycznej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psja mamotomiczna wspomagana próżnią pod kontrolą (mammografu, USG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a biopsja cienkoigłowa piersi lub zmian położonych powierzchownie (w tym węzłów chłonnych i tarczycy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a biopsja gruboigłowa  pod kontrolą T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a biopsja gruboigłowa  pod kontrolą USG, piersi lub zmian położonych powierzchownie (w tym węzłów chłonnych pach i pachwin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o badanie USG piersi – świadczenia realizowane w ramach kontraktu z NF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 badanie USG piersi – świadczenia dla osób nieuprawnionych do świadczeń w ramach ubezpieczenia w Narodowym Funduszu Zdrow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ładanie kotwicy w miejscu guza do zabiegu operacyjnego pod kontrolą mammografu lub USG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ę świadczenia usług 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enia badań w Pracowni Diagnostyki Obrazowej Centrum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en punkt rozumiany zgodnie z zasadami NFZ za konsultację opisanego przez rezydenta badania tomografii komputerowe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ą konsultację opisanego przez rezydenta badania mammograficzneg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ą konsultację opisanego przez rezydenta badania rtg jednej okolicy (narządu) wraz z opisem ( w tym badania zabiegowe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azd na wezwanie poza godzinami pracy PDO (za jeden przyjazd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aksymalna wartość</w:t>
      </w:r>
      <w:r>
        <w:rPr>
          <w:sz w:val="20"/>
          <w:szCs w:val="20"/>
        </w:rPr>
        <w:t>:.......................................brutto</w:t>
      </w:r>
    </w:p>
    <w:p>
      <w:pPr>
        <w:pStyle w:val="TextBodyIndent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Kontynuacja świadczeń w KCO: </w:t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a ilość </w:t>
      </w:r>
      <w:r>
        <w:rPr>
          <w:b/>
          <w:bCs/>
          <w:sz w:val="20"/>
          <w:szCs w:val="20"/>
        </w:rPr>
        <w:t>lat</w:t>
      </w:r>
      <w:r>
        <w:rPr>
          <w:sz w:val="20"/>
          <w:szCs w:val="20"/>
        </w:rPr>
        <w:t xml:space="preserve">.............. udzielania świadczeń </w:t>
      </w:r>
    </w:p>
    <w:p>
      <w:pPr>
        <w:pStyle w:val="TextBodyIndent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2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Proponowana miesięczna cena brutto dla koordynacji procesu udzielanych świadczeń </w:t>
      </w:r>
    </w:p>
    <w:tbl>
      <w:tblPr>
        <w:tblW w:w="7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17"/>
        <w:gridCol w:w="2268"/>
      </w:tblGrid>
      <w:tr>
        <w:trPr>
          <w:trHeight w:val="7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świad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PLN za jeden miesiąc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ordynacja świadczeń zdrowotnych zgodnie z poniższym zakresem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bniżenia w umowie Centrum z NFZ lub innego płatnika, ilości punktów lub ich ceny zostanie obniżona wartość umowy, poprzez proporcjonalne obniżenie ceny lub ilości punktów, zmiana zostanie wprowadzona Aneksem do umowy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ynagrodzenie wynikające z przedmiotu z umowy będzie rozliczone zgodnie z obowiązującymi przepisami prawa w zależności od podmiotu przyjmującego zamówienie. </w:t>
      </w:r>
    </w:p>
    <w:p>
      <w:pPr>
        <w:pStyle w:val="TextBodyInden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realizację przedmiotu zamówienia zgodnie z ofertą, przyjmuje się termin płatności 30 dni, od dnia otrzymania prze Katowickie Centrum Onkologii, faktury (rachunku) wraz z wykazem wykonanych świadczeń zdrowot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Pakiet Nr 2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Wymagania szczegółowe związane z realizacją umowy  w zakresie udzielania świadczeń zdrowotnych w Pracowni Diagnostyki Obrazowej Zespołu Nr 1 oraz Zespołu Nr 2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apewnienie sprawnego funkcjonowania Pracowni Diagnostyki Obrazowej w pełnym zakresie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ontrola i zapewnienie wykonywania w Pracowni badań diagnostycznych w tym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ustalanie najbardziej odpowiednich dla potrzeb i warunków miejscowych metod badań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ontrolowanie jakości wykonywania badań i ich opisów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adzór merytoryczny nad jakością badań w Pracowni wychodzących z Pracowni opisów badań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współpraca z Zarządzającymi Oddziałami i kierownikami pracowni pomocniczych,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zuwanie nad terminowym wydawaniem wyników badań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rganizowanie spotkań z klinicystami w sprawie omówienia wyników badań (kominki radiologiczne)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zeprowadzanie badań zleconych przez lekarza kierującego do Pracown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omaganie się od lekarza kierującego chorego do przeprowadzenia dodatkowych badań lub zwołania narady lekarskiej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apewnienie prawidłowego toku pracy Pracown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owadzenie dokumentacji medycznej pacjentów przyjmowanych w Pracowni (w tym dla celów wypisu lub konsultacji) zgodnie z obowiązującymi przepisam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adzór nad prawidłowym przebiegiem realizacji zaopatrzenia oraz celowością zakup sprzętu, leków i materiałów medycznych oraz innych surowców i przedmiotów, a także nadzór na właściwym wykorzystaniem sprzętu i aparatury znajdującej się w Pracown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ontrola i nadzór nad prawidłowym przetwarzaniem w Pracowni danych osobowych ze szczególną starannością przy przetwarzaniu tych danych przez personel Pracowni zgodnie z obowiązującymi przepisami Rozporządzenia o Ochronie Danych Osobowych oraz obowiązującymi w KCO regulacjami w tym zakresie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dentyfikowanie zagrożeń dla przetwarzanych informacj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zybywanie do Centrum na wezwanie Pełnomocnika Dyrektora ds. Zarządzania Kontraktem Medycznym Zespołu Nr 1 oraz Zespołu Nr 2, Zarządzającego Oddziałem ilekroć tego wymaga potrzeb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Udostępnianie lekarzom zatrudnionym w Centrum wykonywania w Pracowni badań do prac naukowych, jak również służenie im w tym zakresie konsultacją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rganizowanie, udzielanie świadczeń, rozdzielanie świadczeń i nadzorowanie pracy w zakresie diagnostyk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dpowiedzialność za udzielane świadczenia przez osoby nieuprawnione tzn. nieposiadające podpisanych umów z Dyrektorem Centrum w postaci umowy o pracę, umowy zlecenia, umowy o dzieło lub zgody na pracę na podstawie oddelegowani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dpowiedzialność (za sporządzanie rozkładów zajęć) miesięcznych pokrycie harmonogramów pracy personelu dla właściwego zabezpieczenia funkcjonowania Pracown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dpowiedzialność za powiadomienie bezpośredniego przełożonego w przypadku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onieczności zmiany ordynacji dot. leczenia i pielęgnowania chorych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ogorszenia się stanu zdrowia pacjenta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ujawnienia choroby zakaźnej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śmierci pacjenta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aruszenia obowiązujących przepisów przez personel lub pacjentów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adzór na realizacją szkoleń specjalizacyjnych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02:00Z</dcterms:created>
  <dc:creator>uzp</dc:creator>
  <dc:description/>
  <cp:keywords/>
  <dc:language>en-US</dc:language>
  <cp:lastModifiedBy>Halina Sikora</cp:lastModifiedBy>
  <cp:lastPrinted>2023-10-25T13:24:00Z</cp:lastPrinted>
  <dcterms:modified xsi:type="dcterms:W3CDTF">2023-10-25T11:25:00Z</dcterms:modified>
  <cp:revision>6</cp:revision>
  <dc:subject/>
  <dc:title>Załącznik nr 1 do Szczegółowych Warunków Konkursu Ofert</dc:title>
</cp:coreProperties>
</file>